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50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8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,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02.2025 Бойков С.М., проживая по адресу: ХМАО-Югра, г. Сургут ул. Г. Кукуевицкого, д. 7, кв. 66, не уплатил, в установленный ст.32.2 КоАП РФ шестидесятидневный срок, ранее наложенный на него административный штраф в сумме 515 рублей, по постановлению № 86343040 от 12.12.2024, вступившему в законную силу 24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ойков С.М., проживая по адресу: ХМАО-Югра, г. Сургут ул. Г. Кукуевицкого, д. 7, кв. 66, не уплатил, в установленный ст.32.2 КоАП РФ шестидесятидневный срок, ранее наложенный на него административный штраф в сумме 515 рублей, по постановлению № 86343040 от 12.12.2024, вступившему в законную силу 24.12.2024, в результате чего совершил административное правонарушение, предусмотренное ч.1 ст.20.25 КоАП РФ; рапортом сотрудника полиции; копией постановления № 86343040 от 12.12.2024, вступившего в законную силу 24.12.2024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йкова Сергея Михайл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1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